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60" w:before="0" w:after="312"/>
        <w:jc w:val="center"/>
        <w:rPr>
          <w:rFonts w:ascii="方正小标宋简体" w:hAnsi="方正小标宋简体" w:eastAsia="方正小标宋简体"/>
          <w:b/>
          <w:b/>
          <w:bCs/>
          <w:sz w:val="28"/>
          <w:szCs w:val="28"/>
        </w:rPr>
      </w:pPr>
      <w:r>
        <w:rPr>
          <w:rFonts w:ascii="方正小标宋简体" w:hAnsi="方正小标宋简体" w:eastAsia="方正小标宋简体"/>
          <w:b/>
          <w:bCs/>
          <w:sz w:val="28"/>
          <w:szCs w:val="28"/>
        </w:rPr>
        <w:t>各市教育招生考试机构地址及联系方式</w:t>
      </w:r>
    </w:p>
    <w:tbl>
      <w:tblPr>
        <w:tblW w:w="8964" w:type="dxa"/>
        <w:jc w:val="center"/>
        <w:tblInd w:w="0" w:type="dxa"/>
        <w:tblLayout w:type="fixed"/>
        <w:tblCellMar>
          <w:top w:w="60" w:type="dxa"/>
          <w:left w:w="60" w:type="dxa"/>
          <w:bottom w:w="45" w:type="dxa"/>
          <w:right w:w="60" w:type="dxa"/>
        </w:tblCellMar>
      </w:tblPr>
      <w:tblGrid>
        <w:gridCol w:w="750"/>
        <w:gridCol w:w="2640"/>
        <w:gridCol w:w="3855"/>
        <w:gridCol w:w="1719"/>
      </w:tblGrid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市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单位名称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地址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联系电话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济南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济南市教育招生考试院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济南市经二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531-86111560 0531-86111563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青岛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青岛市招生考试院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青岛市市南区鄱阳湖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甲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532-85786212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淄博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淄博市教育招生考试院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淄博市张店区联通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533-2793615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枣庄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枣庄市教育招生考试研究院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枣庄市薛城区光明大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28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632-3337105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东营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营市教育招生考试院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营市东三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546-8337120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烟台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烟台市教育招生考试院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烟台市莱山区新星北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535-2101810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潍坊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潍坊市招生考试研究院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潍坊市高新区福寿东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46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536-8232582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济宁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济宁市教育招生考试院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济宁市任城区火炬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审计大厦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537-2359966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泰安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泰安市教育招生考试院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泰安市岱道庵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8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538-8236001 0538-8520993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威海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威海市教育招生考试院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威海市文化中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631-5810205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631-7562344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日照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照市教育考试院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照市东港区北京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633-8771300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临沂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临沂市教育招生考试研究院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临沂市北城新区上海路与蒙河路交汇处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539-8103848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德州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德州市教育招生考试院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德州市德城区湖滨北大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534-2388605 0534-2311835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聊城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聊城市教育考试与教学研究院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聊城市东昌府区龙山西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635-8244951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滨州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滨州市教育招生考试院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滨州市滨城区渤海十六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9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43-3800826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菏泽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菏泽市教育招生考试院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菏泽市南京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7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530-5191069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985" w:footer="1531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">
    <w:name w:val="标题 3 字符"/>
    <w:qFormat/>
    <w:rPr>
      <w:rFonts w:ascii="Calibri" w:hAnsi="Calibri" w:cs="Calibri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31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"/>
      <w:b w:val="false"/>
      <w:sz w:val="32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;CG Times" w:hAnsi="Times;CG Times" w:eastAsia="仿宋_GB2312" w:cs="Times;CG Times"/>
      <w:b w:val="false"/>
      <w:sz w:val="32"/>
      <w:szCs w:val="32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招考〔〕号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9:42:00Z</dcterms:created>
  <dc:creator>微软用户</dc:creator>
  <dc:description/>
  <dc:language>en-US</dc:language>
  <cp:lastModifiedBy>sj</cp:lastModifiedBy>
  <cp:lastPrinted>2014-03-06T00:55:00Z</cp:lastPrinted>
  <dcterms:modified xsi:type="dcterms:W3CDTF">2023-12-21T08:09:15Z</dcterms:modified>
  <cp:revision>6</cp:revision>
  <dc:subject/>
  <dc:title>山东省招生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FD5538BDC247298D1B1B90A8BE3ABD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