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运动员健康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尊敬的组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本班运动员自愿参加本校举行的第六届田径运动会，我们保证：身体健康且不存在任何不宜进行运动会的生理、心理疾病。在运动会期间发生任何人身意外安全事故，与学校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运动员签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敬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学院班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辅导员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2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注：本承诺书需将纸质版交于第六届田径运动会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方正小标宋简体" w:cs="Times New Roman"/>
      <w:color w:val="auto"/>
      <w:kern w:val="2"/>
      <w:sz w:val="4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5:00Z</dcterms:created>
  <dc:creator>1</dc:creator>
  <dc:description/>
  <dc:language>en-US</dc:language>
  <cp:lastModifiedBy>:)</cp:lastModifiedBy>
  <cp:lastPrinted>2020-11-02T10:38:00Z</cp:lastPrinted>
  <dcterms:modified xsi:type="dcterms:W3CDTF">2020-11-02T0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