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日照市船员培训优秀教师、优秀课件和示范课评选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有效落实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华人民共和国船员培训管理规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办法》中“定期评选优秀教学人员”的有关要求，根据《山东海事局船员培训分级管理指南（试行）》有关评定标准， 经广大航海类教师积极申报、学院初评， 日照海事局结合教学实绩、授课效果和报送的参评材料等内容，经研究，评选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度日照市船员培训优秀教师、优秀课件和示范课人选。现将评选结果予以公示：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日照市船员培训优秀教师（按照姓氏笔画排序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孔德璐、庄常青、李文娟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日照市船员培训 “理实结合”“师生互动”示范课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船舶电气与自动化》（讲授人：孔德璐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船舶结构与货运》（讲授人：雷超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轮机英语》（讲授人：刘林兰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水手工艺》（讲授人：陈鑫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航海英语》（讲授人：赵凯丽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日照市船员培训优秀课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船舶辅机》（制作人：郑泽军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航海英语》（制作人：李文娟）；《轮机英语》（制作人：刘林兰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航海英语》（制作人：赵凯丽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《船舶电气与自动化》（制作人：孔德璐）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公示期自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评选结果有异议的，可以在公示期内向学院教务处反映。反映问题要实事求是，对线索不清的匿名电话和匿名信函，公示期间不予受理。联系人：刘慧玲，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562457291</w:t>
      </w:r>
      <w:r>
        <w:rPr>
          <w:rFonts w:ascii="Times New Roman" w:hAnsi="Times New Roman" w:cs="Times New Roman" w:eastAsia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电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rzhsxyjwc@163.com.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照航海工程职业学院教务处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0:00Z</dcterms:created>
  <dc:creator>Administrator</dc:creator>
  <dc:description/>
  <dc:language>en-US</dc:language>
  <cp:lastModifiedBy>enjoylifeliu</cp:lastModifiedBy>
  <dcterms:modified xsi:type="dcterms:W3CDTF">2025-01-22T1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67CFBEF540E2994DC523CD6C673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