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教师授课质量评价表</w:t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编号：</w:t>
      </w: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RHCX10-02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736"/>
        <w:gridCol w:w="427"/>
        <w:gridCol w:w="427"/>
        <w:gridCol w:w="427"/>
        <w:gridCol w:w="427"/>
      </w:tblGrid>
      <w:tr>
        <w:trPr>
          <w:trHeight w:val="32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评价与得分</w:t>
            </w:r>
          </w:p>
        </w:tc>
      </w:tr>
      <w:tr>
        <w:trPr>
          <w:trHeight w:val="4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36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认真记录学生出勤情况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对课堂教学秩序进行管理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学中认真执行过程考核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具有明确具体的能力目标〔能用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〕和知识目标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以项目、任务或案例为载体，引领课堂教学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能力训练体现知识应用或职业活动和工作过程导向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学内容以培养知识、技术应用能力为目的，“所学”与“所用”结合，达到知行合一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学准备充分〔做好演示、展示、示范操作设计和实物准备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学过程体现能力训练的要求，“教学做合一”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以学生为主体，给予学生自主学习、交流、讨论的平台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积极采用启发式教学方法〔如实例观察、示范演示、案例剖析、情景模拟等〕，激发学生学习兴趣；师生互动交流，课堂气氛活跃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书育人，适时渗透思想、素质教育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师对学生能力训练活动的点评、归纳、总结全面到位〔评价优点与不足，从不同角度加深对新知识、新技术应用的理解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合理使用多媒体或教具、模型、实物等演示直观教学，操作熟练，演示正确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学语言清晰、简洁，普通话标准、流利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教学内容熟练，板书重点难点突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能力训练等活动安排得当、有序，学生参与积极性高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学生能力得到训练，知识、技术应用能力得到提高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合理设置课外任务提升和考核学生的能力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．充分利用课堂教学时间实现教学目标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总得分（满分为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听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总体评价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针对教师在授课过程的教学态度、教学内容、板书设计、教学方法、师生互动、课堂纪律、教学效果等方面做出综合性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听课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236" w:right="1236" w:gutter="0" w:header="851" w:top="106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3:30:00Z</dcterms:created>
  <dc:creator>微软用户</dc:creator>
  <dc:description/>
  <cp:keywords/>
  <dc:language>en-US</dc:language>
  <cp:lastModifiedBy>Administrator</cp:lastModifiedBy>
  <cp:lastPrinted>1997-07-03T06:22:00Z</cp:lastPrinted>
  <dcterms:modified xsi:type="dcterms:W3CDTF">2020-09-17T01:52:00Z</dcterms:modified>
  <cp:revision>2</cp:revision>
  <dc:subject/>
  <dc:title>备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