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5"/>
        <w:gridCol w:w="824"/>
        <w:gridCol w:w="995"/>
        <w:gridCol w:w="1586"/>
        <w:gridCol w:w="751"/>
      </w:tblGrid>
      <w:tr>
        <w:trPr>
          <w:trHeight w:val="14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航海工程职业学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船员教育和培训质量管理体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ET905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效日期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.01</w:t>
            </w:r>
          </w:p>
        </w:tc>
      </w:tr>
      <w:tr>
        <w:trPr>
          <w:trHeight w:val="126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人才培养方案指导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状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3</w:t>
            </w:r>
          </w:p>
        </w:tc>
      </w:tr>
      <w:tr>
        <w:trPr>
          <w:trHeight w:val="12621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规范教育教学管理，创新育人体制机制，提高人才培养质量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于职业院校专业人才培养方案制订工作的指导意见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教育厅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于全面启动高等职业教育专业教学指导方案开发工作的意见》（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鲁教职发〔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合我院办学定位和特色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好三年制高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人才培养方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制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提出如下意见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重要意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人才培养方案是落实党和国家人才培养有关总体要求，依据职业教育国家教学标准，结合我院办学定位和实际需求，对专业人才培养要求和过程的总体设计，是实施人才培养和质量评价的基本依据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专业人才培养方案，是贯彻落实党的教育方针、落实立德树人根本任务的重要途径。通过制订专业人才培养方案，把培育和践行社会主义核心价值观融入教育教学全过程，促进学生德技并修、全面发展，保障在教育教学过程中将“培养什么人、怎样培养人、为谁培养人”的要求落到实处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订专业人才培养方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是落实高校办学自主权的重要载体。学院依据国家教学标准自主制订专业人才培养方案，依法依规行使办学自主权，有利于发挥学院在人才培养方面的主观能动性和责任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专业人才培养方案，是规范教学管理，深化育人体制机制改革的重要抓手。通过制订专业人才培养方案，总结推进我院教育教学改革的最新经验成果，科学构建专业课程体系，创新人才培养模式，整合教育教学资源，创设保障条件，完善教学管理制度和运行机制，有利于促进专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、提高人才培养质量，更好地满足建设现代化经济体系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素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技能人才的需求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制订原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坚持育人为本，促进德技并修。应体现以学生为中心，遵循职业教育规律和学生身心发展规律，落实立德树人根本任务；坚持将思想政治教育、职业道德和工匠精神培育融入教育教学全过程；注重教学过程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5"/>
        <w:gridCol w:w="824"/>
        <w:gridCol w:w="995"/>
        <w:gridCol w:w="1586"/>
        <w:gridCol w:w="751"/>
      </w:tblGrid>
      <w:tr>
        <w:trPr>
          <w:trHeight w:val="14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航海工程职业学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船员教育和培训质量管理体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ET905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效日期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.01</w:t>
            </w:r>
          </w:p>
        </w:tc>
      </w:tr>
      <w:tr>
        <w:trPr>
          <w:trHeight w:val="126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人才培养方案指导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状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3</w:t>
            </w:r>
          </w:p>
        </w:tc>
      </w:tr>
      <w:tr>
        <w:trPr>
          <w:trHeight w:val="12610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实践性、开放性、职业性；抓住实验、实训、实习三个关键环节；保证生产性实训、顶岗实习比例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坚持标准引领，促进特色发展。以职业教育国家教学标准为基本遵循，主要包括专业目录、专业教学标准、公共基础必修课课程标准、顶岗实习标准、实训教学条件建设标准（仪器设备配备规范）等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格执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和国家在有关课程设置、教育教学内容等方面的要求，对接有关职业标准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现专业特色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地方和行业发展需求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坚持多方参与，促进产教融合。人才培养方案设计、起草、论证审定等各环节要注重充分发挥行业企业作用，充分考虑师生意见，避免闭门造车、照搬照用；方案整体设计应体现人才培养模式改革的新要求，将产教融合、校企合作落实到人才培养过程中，课程教学内容及时反映新知识、新技术、新工艺、新规范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坚持科学规范，促进开放共享。人才培养方案制订流程规范，内容科学合理，适当兼顾前瞻性，文字表述严谨，体现专业人才培养方案作为教学基本文件的严肃性，具有可操作性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充分借鉴同类院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进经验，注重提炼打造我院特色，在交流合作中促进专业人才培养方案的共建共享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主要内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才培养方案一般应包括专业名称及代码、入学要求、修业年限、职业面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就业岗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培养目标与培养规格、课程体系设计、教学进程总体安排、毕业要求等内容，并附教学进程安排表。各专业可根据区域经济发展和产业发展实际、我院办学定位和专业特色等适当扩充人才培养方案要素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才培养方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具体体例框架和格式要求由教务处统一发布，各二级学院不得对体例表格进行随意增删和调整，确保全院人才培养方案的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5"/>
        <w:gridCol w:w="824"/>
        <w:gridCol w:w="995"/>
        <w:gridCol w:w="1586"/>
        <w:gridCol w:w="751"/>
      </w:tblGrid>
      <w:tr>
        <w:trPr>
          <w:trHeight w:val="14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航海工程职业学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船员教育和培训质量管理体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ET905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效日期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.01</w:t>
            </w:r>
          </w:p>
        </w:tc>
      </w:tr>
      <w:tr>
        <w:trPr>
          <w:trHeight w:val="126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人才培养方案指导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状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3</w:t>
            </w:r>
          </w:p>
        </w:tc>
      </w:tr>
      <w:tr>
        <w:trPr>
          <w:trHeight w:val="12578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性和统一性。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流程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研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二级学院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泛深入开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产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展趋势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区域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研，形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才培养调研报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对专业面向的职业岗位（群）进行典型工作任务与职业能力分析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二）研究起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照本指导意见，结合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研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分析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人才培养方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准确定位专业人才培养目标与培养规格，合理构建课程体系、安排教学进程，明确教学内容、教学方法、教学资源、教学条件保障等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证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议。教务处组织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业企业、教研机构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校教师代表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会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议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人才培养方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公布实施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议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的专业人才培养方案，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程序审批后发布执行，接受行业企业、教师、学生、家长及社会监督。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动态更新。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立专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才培养方案实施情况的跟踪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反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持续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进机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根据社会经济发展需求、技术技能发展趋势和教育教学改革实际等，及时进行调整完善，不断提高专业人才培养方案的针对性与实效性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具体要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专业修业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，最长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（含休学时间）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专业按照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5+0.5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模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才培养方案，即第一学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五学期进行理论教学和实践教学，第六学期全部进行实践教学，安排顶岗实习、毕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毕业教育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涉海类专业第五学期可以集中安排船员培训考证课程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中实践环节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排在第一学年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学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时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学时控制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涉海类专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学时控制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右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周学时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第二学年周学时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学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学时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，第六学期安排</w:t>
            </w:r>
            <w:r>
              <w:rPr>
                <w:rFonts w:ascii="宋体;SimSun" w:hAnsi="宋体;SimSun" w:cs="宋体;SimSun"/>
                <w:sz w:val="28"/>
                <w:szCs w:val="28"/>
              </w:rPr>
              <w:t>顶岗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、毕业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、毕业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教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军事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5"/>
        <w:gridCol w:w="824"/>
        <w:gridCol w:w="995"/>
        <w:gridCol w:w="1586"/>
        <w:gridCol w:w="751"/>
      </w:tblGrid>
      <w:tr>
        <w:trPr>
          <w:trHeight w:val="14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航海工程职业学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船员教育和培训质量管理体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ET905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效日期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.01</w:t>
            </w:r>
          </w:p>
        </w:tc>
      </w:tr>
      <w:tr>
        <w:trPr>
          <w:trHeight w:val="126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人才培养方案指导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状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3</w:t>
            </w:r>
          </w:p>
        </w:tc>
      </w:tr>
      <w:tr>
        <w:trPr>
          <w:trHeight w:val="12610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，安排在第一学期；社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，安排在第二学期、第四学期各一周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课学时数占总学时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25%</w:t>
            </w:r>
            <w:r>
              <w:rPr>
                <w:rFonts w:ascii="宋体;SimSun" w:hAnsi="宋体;SimSun" w:cs="宋体;SimSun"/>
                <w:sz w:val="28"/>
                <w:szCs w:val="28"/>
              </w:rPr>
              <w:t>左右，实践学时占总学时比例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公共选修课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选修课的学时数占总学时数比例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学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右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教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军事训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设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毕业教育、顶岗实习等集中活动，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周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计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设置分为公共基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专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、其他课程等三大类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基础必修课程由学院确定，公共基础选修课程、专业课程由各二级学院根据专业教学需求确定，其他课程由教务处和各院（部）协商确定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公共基础课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基础课程是各专业学生均需学习的有关基础理论、基本知识和基本素养的课程，分为公共必修课程、公共选修课程。公共必修课程包括军事课、思想政治理论课、大学英语、高等数学、大学语文、计算机应用基础、大学体育、职业生涯与发展规划、大学生心理健康教育、美育修养、大学生就业与创业指导等课程。公共选修课程包括中华优秀传统文化、普通话、法制与安全、商务礼仪、演讲与口才、航海文化素养等课程，可由各院（部）根据专业和学生发展需求来设定课程，但是普通话、中华优秀传统文化为限选课程。公共基础课程安排详见下表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5"/>
        <w:gridCol w:w="824"/>
        <w:gridCol w:w="995"/>
        <w:gridCol w:w="1586"/>
        <w:gridCol w:w="751"/>
      </w:tblGrid>
      <w:tr>
        <w:trPr>
          <w:trHeight w:val="14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航海工程职业学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船员教育和培训质量管理体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ET905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效日期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.01</w:t>
            </w:r>
          </w:p>
        </w:tc>
      </w:tr>
      <w:tr>
        <w:trPr>
          <w:trHeight w:val="126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人才培养方案指导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状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3</w:t>
            </w:r>
          </w:p>
        </w:tc>
      </w:tr>
      <w:tr>
        <w:trPr>
          <w:trHeight w:val="12578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tbl>
            <w:tblPr>
              <w:tblW w:w="86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2426"/>
              <w:gridCol w:w="702"/>
              <w:gridCol w:w="699"/>
              <w:gridCol w:w="658"/>
              <w:gridCol w:w="711"/>
              <w:gridCol w:w="757"/>
              <w:gridCol w:w="709"/>
              <w:gridCol w:w="1481"/>
            </w:tblGrid>
            <w:tr>
              <w:trPr>
                <w:trHeight w:val="315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0"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20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开设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期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核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方式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4" w:right="-46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总学时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理论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践学时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军事课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每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课时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思想道德修养与法律基础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每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课时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毛泽东思想和中国特色社会主义理论体系概论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每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课时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形势与政策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至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讲座形式授课，每学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课时，成绩一次性记入档案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学英语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、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每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课时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等数学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理科类专业开设，每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课时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应用文写作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科类专业开设，每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课时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算机应用基础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或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航海学院、工程学院第一学期开设，管理学院第二学期开设，每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课时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学体育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至四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每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课时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职业生涯与发展规划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每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课时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学生心理健康教育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每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课时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美育修养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、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每学期有所侧重，每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时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学生就业与创业指导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查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每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课时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小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107"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公共选修课程                   </w:t>
                  </w:r>
                </w:p>
              </w:tc>
              <w:tc>
                <w:tcPr>
                  <w:tcW w:w="51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华优秀传统文化、普通话、物理、管理学、国史党史、法制与安全、环境保护、商务礼仪、演讲与口才、航海文化素养等。</w:t>
                  </w:r>
                </w:p>
              </w:tc>
              <w:tc>
                <w:tcPr>
                  <w:tcW w:w="2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选修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门，每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课时。其中，普通话（第一学期开设）、中华优秀传统文化（第二学期开设）为限选课，其他为任选课，均为考查课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专业课程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课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支撑学生达到本专业培养目标，掌握相应专业领域知识、能力、素质的课程，分为专业基</w:t>
            </w:r>
            <w:r>
              <w:rPr>
                <w:rFonts w:ascii="宋体;SimSun" w:hAnsi="宋体;SimSun" w:cs="宋体;SimSun"/>
                <w:sz w:val="28"/>
                <w:szCs w:val="28"/>
              </w:rPr>
              <w:t>础课程、专业技能课程和专业选修课程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基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为了学好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心课程所必须开设的专业基础理论或实践课程，以“必须、够用”为度，数量不宜过多，可根据专业特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5"/>
        <w:gridCol w:w="824"/>
        <w:gridCol w:w="995"/>
        <w:gridCol w:w="1586"/>
        <w:gridCol w:w="751"/>
      </w:tblGrid>
      <w:tr>
        <w:trPr>
          <w:trHeight w:val="14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航海工程职业学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船员教育和培训质量管理体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ET905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效日期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.01</w:t>
            </w:r>
          </w:p>
        </w:tc>
      </w:tr>
      <w:tr>
        <w:trPr>
          <w:trHeight w:val="126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人才培养方案指导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状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3</w:t>
            </w:r>
          </w:p>
        </w:tc>
      </w:tr>
      <w:tr>
        <w:trPr>
          <w:trHeight w:val="12578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行整合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核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本专业岗位必备的技术知识，是最重要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和实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数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，要保证有足够的教学时数，注重体现理实一体化教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含毕业顶岗实习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建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教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源优势，开设各种具有特色的任意性选修课程，以满足学生的不同兴趣和需求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其他课程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课程主要指入学教育与军训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实践、毕业设计、毕业教育、素质拓展等课程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六、工作要求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才培养方案编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领导。各二级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立人才培养方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组，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（部）负责人、学科带头人、专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教师代表组成，明确分工，责任到人。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格遵守各阶段修订工作进度安排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教务处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过程中的指导与监督，积极动员师生广泛参与，深入讨论，确保高质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专业人才培养方案的严肃性。各专业人才培养方案制订完成后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格遵照执行，不得随意调整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若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殊情况需要调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各院（部）应由专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室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讨论后提出调整理由和意见，报教务处审核，经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小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议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长批准后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exact" w:line="480" w:before="280" w:after="290"/>
      <w:ind w:firstLine="200"/>
      <w:jc w:val="center"/>
      <w:outlineLvl w:val="3"/>
    </w:pPr>
    <w:rPr>
      <w:rFonts w:ascii="Cambria" w:hAnsi="Cambria" w:cs="Cambria"/>
      <w:b w:val="false"/>
      <w:bCs w:val="false"/>
      <w:szCs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仿宋_GB2312;仿宋"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宋体" w:hAnsi="新宋体" w:eastAsia="新宋体" w:cs="新宋体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黑体;SimHei" w:cs="Cambria"/>
      <w:kern w:val="2"/>
      <w:sz w:val="32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z141">
    <w:name w:val="wz-141"/>
    <w:qFormat/>
    <w:rPr>
      <w:i w:val="false"/>
      <w:iCs w:val="false"/>
      <w:color w:val="000000"/>
      <w:spacing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spacing w:before="0" w:after="20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4:00Z</dcterms:created>
  <dc:creator>微软用户</dc:creator>
  <dc:description/>
  <cp:keywords/>
  <dc:language>en-US</dc:language>
  <cp:lastModifiedBy>王明月</cp:lastModifiedBy>
  <dcterms:modified xsi:type="dcterms:W3CDTF">2019-09-11T02:49:00Z</dcterms:modified>
  <cp:revision>3</cp:revision>
  <dc:subject/>
  <dc:title/>
</cp:coreProperties>
</file>