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5"/>
        <w:gridCol w:w="824"/>
        <w:gridCol w:w="995"/>
        <w:gridCol w:w="1586"/>
        <w:gridCol w:w="751"/>
      </w:tblGrid>
      <w:tr>
        <w:trPr>
          <w:trHeight w:val="14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航海工程职业学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船员教育和培训质量管理体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ET90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效日期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9.01</w:t>
            </w:r>
          </w:p>
        </w:tc>
      </w:tr>
      <w:tr>
        <w:trPr>
          <w:trHeight w:val="126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试违纪、作弊行为认定与处理办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状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/3</w:t>
            </w:r>
          </w:p>
        </w:tc>
      </w:tr>
      <w:tr>
        <w:trPr>
          <w:trHeight w:val="12541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章  总则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为维护学院考试工作的公平、公正，保障学生在学业成绩方面获得公正评价，根据教育部《普通高等学校学生管理规定》及我院有关学生管理的规定，制定本办法。</w:t>
            </w:r>
          </w:p>
          <w:p>
            <w:pPr>
              <w:pStyle w:val="Normal"/>
              <w:spacing w:lineRule="exact" w:line="460"/>
              <w:ind w:firstLine="55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本办法所称考试是指学院、院（部）教学管理中的各类课程考核。</w:t>
            </w:r>
          </w:p>
          <w:p>
            <w:pPr>
              <w:pStyle w:val="Normal"/>
              <w:spacing w:lineRule="exact" w:line="460"/>
              <w:ind w:firstLine="55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本办法适用于全日制高职学生。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章  考试违纪行为的认定</w:t>
            </w:r>
          </w:p>
          <w:p>
            <w:pPr>
              <w:pStyle w:val="Normal"/>
              <w:spacing w:lineRule="exact" w:line="4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学生有下列行为之一的，按考试违纪处理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按指定位置就坐，且不听监考教师调动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将禁止带入考场的物品存放在指定地点，且不听监考教师劝告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考试过程中随便说话、交头接耳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将答卷置于不适当的位置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与本场考试不同的答题纸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试开始信号发出前答题或者考试结束信号发出后继续答题，且不听监考教师劝告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考场或考场周围喧哗或实施其他影响考试秩序的行为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将试卷、答卷（含答题卡、答题纸等）、草稿纸等考试用纸带出考场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持学生证或身份证进入考场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违反考试规则但尚未构成作弊的行为。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章  考试作弊的认定</w:t>
            </w:r>
          </w:p>
          <w:p>
            <w:pPr>
              <w:pStyle w:val="Normal"/>
              <w:spacing w:lineRule="exact" w:line="4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第五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有下列行为之一的，按考试作弊处理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闭卷考试中私自携带与考试有关的书籍、笔记、作业本等物品进入考场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5"/>
        <w:gridCol w:w="824"/>
        <w:gridCol w:w="995"/>
        <w:gridCol w:w="1586"/>
        <w:gridCol w:w="751"/>
      </w:tblGrid>
      <w:tr>
        <w:trPr>
          <w:trHeight w:val="14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航海工程职业学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船员教育和培训质量管理体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ET90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效日期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9.01</w:t>
            </w:r>
          </w:p>
        </w:tc>
      </w:tr>
      <w:tr>
        <w:trPr>
          <w:trHeight w:val="126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试违纪、作弊行为认定与处理办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状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/3</w:t>
            </w:r>
          </w:p>
        </w:tc>
      </w:tr>
      <w:tr>
        <w:trPr>
          <w:trHeight w:val="12541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将与考试有关的内容写在桌面上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试中私传各种纸条或试卷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考试过程中旁窥或为窥看者提供方便、互打暗号或者手势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试卷规定以外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置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写姓名、考号，在答卷上做特殊标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经监考人员同意传接物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考试过程中，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威胁、侮辱、诽谤、攻击</w:t>
            </w:r>
            <w:r>
              <w:rPr>
                <w:rFonts w:ascii="宋体;SimSun" w:hAnsi="宋体;SimSun" w:cs="宋体;SimSun"/>
                <w:sz w:val="28"/>
                <w:szCs w:val="28"/>
              </w:rPr>
              <w:t>监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员或其他考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阅卷教师判定为雷同卷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考试作弊行为。</w:t>
            </w:r>
          </w:p>
          <w:p>
            <w:pPr>
              <w:pStyle w:val="Normal"/>
              <w:spacing w:lineRule="exact" w:line="4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六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学生有下列行为之一的，按考试严重作弊处理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他人代考或替他人考试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通讯设备作弊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试时相互交换试卷（答题纸）或在试卷（答题纸）上互签对方姓名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抢夺、窃取他人试卷、答卷，涂改他人试卷姓名占为己有或者强迫他人为自己抄袭提供方便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、参与协同作弊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伪造证件、证明及其他材料获得考试资格和考试成绩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故意损毁试卷、答卷或其他考试材料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校期间第二次作弊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应认定为严重作弊的行为。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章  考试违规处理办法</w:t>
            </w:r>
          </w:p>
          <w:p>
            <w:pPr>
              <w:pStyle w:val="Normal"/>
              <w:spacing w:lineRule="exact" w:line="4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七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凡认定为考试一般违纪者，该门课程考试成绩按零分记载，视情节给予警告或严重警告处分。</w:t>
            </w:r>
          </w:p>
          <w:p>
            <w:pPr>
              <w:pStyle w:val="Normal"/>
              <w:spacing w:lineRule="exact" w:line="460"/>
              <w:ind w:firstLine="55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八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凡认定为考试作弊者，该门课程考试成绩按零分记载，注明“作弊”字样，给予记过及以上处分，不准予补考，其作弊情况由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5"/>
        <w:gridCol w:w="824"/>
        <w:gridCol w:w="995"/>
        <w:gridCol w:w="1586"/>
        <w:gridCol w:w="751"/>
      </w:tblGrid>
      <w:tr>
        <w:trPr>
          <w:trHeight w:val="14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航海工程职业学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船员教育和培训质量管理体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ET90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效日期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9.01</w:t>
            </w:r>
          </w:p>
        </w:tc>
      </w:tr>
      <w:tr>
        <w:trPr>
          <w:trHeight w:val="126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试违纪、作弊行为认定与处理办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状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/3</w:t>
            </w:r>
          </w:p>
        </w:tc>
      </w:tr>
      <w:tr>
        <w:trPr>
          <w:trHeight w:val="12541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处向全院通报。</w:t>
            </w:r>
          </w:p>
          <w:p>
            <w:pPr>
              <w:pStyle w:val="Normal"/>
              <w:spacing w:lineRule="exact" w:line="460"/>
              <w:ind w:firstLine="5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九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凡认定为考试严重作弊者，该门课程考试成绩按零分记载，注明“严重作弊”字样，给予留校察看直至开除学籍处分，不准予补考，其作弊情况由教务处向全院通报。</w:t>
            </w:r>
          </w:p>
          <w:p>
            <w:pPr>
              <w:pStyle w:val="Normal"/>
              <w:spacing w:lineRule="exact" w:line="460"/>
              <w:ind w:firstLine="5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十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凡在国家级、省级统考中实施作弊行为，或在考试作弊被认定后，拒不承认，无理取闹的，应予从重处理。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五章  考试违规处理程序</w:t>
            </w:r>
          </w:p>
          <w:p>
            <w:pPr>
              <w:pStyle w:val="Normal"/>
              <w:spacing w:lineRule="exact" w:line="460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十一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监考教师发现学生有考试违纪或作弊行为的，应当场予以纠正，收缴学生考试证件和违纪作弊证据，如实填写《学生考试违纪作弊行为认定书》，并由学生签字确认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拒绝签字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监考教师说明情况，不影响作弊情节认定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然后</w:t>
            </w:r>
            <w:r>
              <w:rPr>
                <w:rFonts w:ascii="宋体;SimSun" w:hAnsi="宋体;SimSun" w:cs="宋体;SimSun"/>
                <w:sz w:val="28"/>
                <w:szCs w:val="28"/>
              </w:rPr>
              <w:t>终止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试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求其离开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场。</w:t>
            </w:r>
          </w:p>
          <w:p>
            <w:pPr>
              <w:pStyle w:val="Normal"/>
              <w:spacing w:lineRule="exact" w:line="4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纪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弊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试卷要单独保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并由监考教师在“试卷首页”载明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违纪作弊情节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少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两名监考教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十二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考试结束后，监考教师将《学生考试违纪作弊行为认定书》及收缴的学生考试证件、违纪作弊证据等材料，一并报送学生所属院（部）。各学院负责人要在《学生考试违纪作弊行为认定书》上签署纪律处分意见，责成学生写出书面检查并对其进行批评教育。</w:t>
            </w:r>
          </w:p>
          <w:p>
            <w:pPr>
              <w:pStyle w:val="Normal"/>
              <w:spacing w:lineRule="exact" w:line="4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若学生所属学院需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违纪、作弊行为进一步调查的，应当由两名以上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共同进行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收集保存证据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础上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考试</w:t>
            </w:r>
            <w:r>
              <w:rPr>
                <w:rFonts w:ascii="宋体;SimSun" w:hAnsi="宋体;SimSun" w:cs="宋体;SimSun"/>
                <w:sz w:val="28"/>
                <w:szCs w:val="28"/>
              </w:rPr>
              <w:t>违纪、作弊行为进行认定。</w:t>
            </w:r>
          </w:p>
          <w:p>
            <w:pPr>
              <w:pStyle w:val="Normal"/>
              <w:spacing w:lineRule="exact" w:line="460"/>
              <w:ind w:firstLine="5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第十三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各院（部）将《学生考试违纪作弊行为认定书》及汇总表报送教务处，教务处进行复核后予以公示，经公示无异议后报送学生处，由学生处统一下发学生纪律处分文件。</w:t>
            </w:r>
          </w:p>
          <w:p>
            <w:pPr>
              <w:pStyle w:val="Normal"/>
              <w:spacing w:lineRule="exact" w:line="460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第十四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  <w:r>
              <w:rPr>
                <w:rFonts w:ascii="宋体;SimSun" w:hAnsi="宋体;SimSun" w:cs="宋体;SimSun"/>
                <w:sz w:val="28"/>
                <w:szCs w:val="28"/>
              </w:rPr>
              <w:t>违纪、作弊处分的原始材料由教务处存档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务处对各类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  <w:r>
              <w:rPr>
                <w:rFonts w:ascii="宋体;SimSun" w:hAnsi="宋体;SimSun" w:cs="宋体;SimSun"/>
                <w:sz w:val="28"/>
                <w:szCs w:val="28"/>
              </w:rPr>
              <w:t>违纪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弊处理结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汇总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案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0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5"/>
        <w:gridCol w:w="824"/>
        <w:gridCol w:w="995"/>
        <w:gridCol w:w="1586"/>
        <w:gridCol w:w="751"/>
      </w:tblGrid>
      <w:tr>
        <w:trPr>
          <w:trHeight w:val="14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航海工程职业学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船员教育和培训质量管理体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ET90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效日期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9.01</w:t>
            </w:r>
          </w:p>
        </w:tc>
      </w:tr>
      <w:tr>
        <w:trPr>
          <w:trHeight w:val="126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试违纪、作弊行为认定与处理办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状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/3</w:t>
            </w:r>
          </w:p>
        </w:tc>
      </w:tr>
      <w:tr>
        <w:trPr>
          <w:trHeight w:val="12541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第十五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学生对考试违纪、作弊认定及纪律处分有异议的，可依据学院有关规定进行申诉。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六章  附则</w:t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第十六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本办法自发布之日起试行。</w:t>
            </w:r>
          </w:p>
          <w:p>
            <w:pPr>
              <w:pStyle w:val="Normal"/>
              <w:spacing w:lineRule="auto" w:line="30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exact" w:line="480" w:before="280" w:after="290"/>
      <w:ind w:firstLine="200"/>
      <w:jc w:val="center"/>
      <w:outlineLvl w:val="3"/>
    </w:pPr>
    <w:rPr>
      <w:rFonts w:ascii="Cambria" w:hAnsi="Cambria" w:cs="Cambria"/>
      <w:b w:val="false"/>
      <w:bCs w:val="false"/>
      <w:szCs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仿宋_GB2312;仿宋"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宋体" w:hAnsi="新宋体" w:eastAsia="新宋体" w:cs="新宋体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黑体;SimHei" w:cs="Cambria"/>
      <w:kern w:val="2"/>
      <w:sz w:val="32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z141">
    <w:name w:val="wz-141"/>
    <w:qFormat/>
    <w:rPr>
      <w:i w:val="false"/>
      <w:iCs w:val="false"/>
      <w:color w:val="000000"/>
      <w:spacing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spacing w:before="0" w:after="20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二级无"/>
    <w:basedOn w:val="Style18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33:00Z</dcterms:created>
  <dc:creator>微软用户</dc:creator>
  <dc:description/>
  <dc:language>en-US</dc:language>
  <cp:lastModifiedBy>王明月</cp:lastModifiedBy>
  <dcterms:modified xsi:type="dcterms:W3CDTF">2019-08-29T02:33:00Z</dcterms:modified>
  <cp:revision>2</cp:revision>
  <dc:subject/>
  <dc:title/>
</cp:coreProperties>
</file>